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人教版中国历史七年级下册同步练习</w:t>
      </w:r>
      <w:r>
        <w:rPr>
          <w:b/>
          <w:sz w:val="28"/>
          <w:szCs w:val="28"/>
        </w:rPr>
        <w:t xml:space="preserve">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课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宋元时期的都市和文化（含答案和解析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．选择题（共</w:t>
      </w:r>
      <w:r>
        <w:rPr>
          <w:b/>
          <w:sz w:val="24"/>
          <w:szCs w:val="24"/>
        </w:rPr>
        <w:t>17</w:t>
      </w:r>
      <w:r>
        <w:rPr>
          <w:b/>
          <w:sz w:val="24"/>
          <w:szCs w:val="24"/>
        </w:rPr>
        <w:t>小题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瓦子在宋代城市盛行的主要原因（　　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士大夫的提倡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市民阶层不断壮大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农民的需要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达官贵人的需要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“爆竹声中一岁除，春风送暖入屠苏．千门万户曈曈日，总把新桃换旧符．”这首诗描写的是（　　）的节日欢乐气氛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汉朝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唐朝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宋朝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元朝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你要查找五代的历史，需要阅读（　　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《资治通鉴》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《马可•波罗行纪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《梦溪笔谈》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《贞观政要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生活在两宋之交，其词具有：“风格委婉，感情真挚，善用口语，清新自然”特点的是（　　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苏轼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关汉卿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辛弃疾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李清照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．如图是元朝最著名画家的代表作《秋郊饮马图》．该画的作者是（　　）</w:t>
      </w:r>
      <w:r>
        <w:rPr>
          <w:lang w:val="en-US" w:eastAsia="en-US"/>
        </w:rPr>
        <w:drawing>
          <wp:inline distT="0" distB="0" distL="0" distR="0">
            <wp:extent cx="1980565" cy="97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7" r="452" b="9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吴道子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赵孟頫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阎立本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张择端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．《百子戏春图》中的“春”所指的节日与下列那一句诗所指的相同是（　　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遥知兄弟登高处，遍插茱萸少一人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千门万户曈曈日，总把新桃换旧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海上生明月，天涯共此时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天碧银河欲下来，月华如水照楼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．两宋时都市中的“瓦舍”是（　　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夜市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商业区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娱乐场所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居住区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．宋代农民的文化生活不断丰富和改善的原因有（　　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sz w:val="24"/>
          <w:szCs w:val="24"/>
        </w:rPr>
        <w:t>雕版印刷的普及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②</w:t>
      </w:r>
      <w:r>
        <w:rPr>
          <w:sz w:val="24"/>
          <w:szCs w:val="24"/>
        </w:rPr>
        <w:t>书籍文化用品的流行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③</w:t>
      </w:r>
      <w:r>
        <w:rPr>
          <w:sz w:val="24"/>
          <w:szCs w:val="24"/>
        </w:rPr>
        <w:t>社会经济的发展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①②③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①②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②③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①③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．宋朝时期，随着城市的繁荣，市民阶层不断壮大，市民文化生活也丰富起来。东京城内出现了许多娱乐兼营商业的场所，称为（　　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市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瓦子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勾栏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邸店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．假如时光倒流，你来到宋代江南某户人家作客，你不可能遇到（　　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主人盛上占城稻米饭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主人家桌子上摆着瓷器茶水壶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主人告诉您有些商人用纸币做买卖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主人的儿子们正在谈论马可•波罗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．图为我国古代的“瓦舍”，取“来时瓦舍，去时瓦解”之意．它的出现反映了（　　）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80465" cy="828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3" r="756" b="10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隋唐科举制发展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唐朝民族关系和谐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宋代市民文化丰富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明清工商业繁荣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</w:rPr>
        <w:t>．近期，央视科教频道推出一档大型文化类益智竞赛节目﹣﹣中国诗词大会，打造了一场全民参与的“诗词文化盛宴”．小明也自拟了一道题目：“豪放风格；抗金斗争；醉里挑灯看剑，梦回吹角连营”．符合上述条件的词人是（　　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苏轼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李清照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岳飞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辛弃疾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sz w:val="24"/>
          <w:szCs w:val="24"/>
        </w:rPr>
        <w:t>．宋朝高度发达的商业文明，反映在人们日常生活的方方面面，假如你生活在北宋，你有可能做到的是（　　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sz w:val="24"/>
          <w:szCs w:val="24"/>
        </w:rPr>
        <w:t>去瓦子看节目表演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sz w:val="24"/>
          <w:szCs w:val="24"/>
        </w:rPr>
        <w:t>携带交子去买大宗商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sz w:val="24"/>
          <w:szCs w:val="24"/>
        </w:rPr>
        <w:t>贩卖丝绸到海外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④</w:t>
      </w:r>
      <w:r>
        <w:rPr>
          <w:sz w:val="24"/>
          <w:szCs w:val="24"/>
        </w:rPr>
        <w:t>和回族人做买卖．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②③④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①③④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①②④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①②③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4</w:t>
      </w:r>
      <w:r>
        <w:rPr>
          <w:sz w:val="24"/>
          <w:szCs w:val="24"/>
        </w:rPr>
        <w:t>．某校举办宋代历史专题手抄报比赛，一位同学搜集了如图中的三幅图片，它们共同反映的主题是（　　）</w:t>
      </w:r>
      <w:r>
        <w:rPr>
          <w:lang w:val="en-US" w:eastAsia="en-US"/>
        </w:rPr>
        <w:drawing>
          <wp:inline distT="0" distB="0" distL="0" distR="0">
            <wp:extent cx="2904490" cy="1132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1" r="309" b="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南宋经济重心的南移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宋朝商业和海外贸易繁荣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南宋经济的快速发展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宋朝丰富多彩的社会生活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5</w:t>
      </w:r>
      <w:r>
        <w:rPr>
          <w:sz w:val="24"/>
          <w:szCs w:val="24"/>
        </w:rPr>
        <w:t>．身患绝症后当选“感动中国”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年度人物的姚厚芝为给孩子留下学费毅然用</w:t>
      </w:r>
      <w:r>
        <w:rPr>
          <w:sz w:val="24"/>
          <w:szCs w:val="24"/>
        </w:rPr>
        <w:t>127</w:t>
      </w:r>
      <w:r>
        <w:rPr>
          <w:sz w:val="24"/>
          <w:szCs w:val="24"/>
        </w:rPr>
        <w:t>万针绣成了《清明上河图》．历史上，这幅名作在画家的笔下描绘了哪一都城的繁华景象（　　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汴京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大都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长安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临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6</w:t>
      </w:r>
      <w:r>
        <w:rPr>
          <w:sz w:val="24"/>
          <w:szCs w:val="24"/>
        </w:rPr>
        <w:t>．宋代风俗画出现并日益增多．宋代旷世名作、风俗画《清明上河图》的作者是（　　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顾恺之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吴道子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张择端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赵孟頫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7</w:t>
      </w:r>
      <w:r>
        <w:rPr>
          <w:sz w:val="24"/>
          <w:szCs w:val="24"/>
        </w:rPr>
        <w:t>．通过如图（清明上河图），我们了解（　　）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18715" cy="1285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8" r="371" b="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唐朝对外交往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北宋的社会生活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明朝的商业活动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清朝的建筑风格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．填空题（共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小题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8</w:t>
      </w:r>
      <w:r>
        <w:rPr>
          <w:sz w:val="24"/>
          <w:szCs w:val="24"/>
        </w:rPr>
        <w:t>．司马光是我国古代著名的史学家，他编写的《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》是一部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的通史巨著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9</w:t>
      </w:r>
      <w:r>
        <w:rPr>
          <w:sz w:val="24"/>
          <w:szCs w:val="24"/>
        </w:rPr>
        <w:t>．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由杂剧和散曲组成。元朝剧作家人才辈出，最优秀的是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代表作有悲剧《窦娥冤》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0</w:t>
      </w:r>
      <w:r>
        <w:rPr>
          <w:sz w:val="24"/>
          <w:szCs w:val="24"/>
        </w:rPr>
        <w:t>．宋代东京城内娱乐兼营商业的场所是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。北宋时四川地区出现的世界上最早的纸币叫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1</w:t>
      </w:r>
      <w:r>
        <w:rPr>
          <w:sz w:val="24"/>
          <w:szCs w:val="24"/>
        </w:rPr>
        <w:t>．宋代时期，书画名家群星璀璨，艺术成就异彩纷呈．其中，大画家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创作的《清明上河图》是我国美术史上的不朽作品：苏轼、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、米芾、蔡襄，书法精妙，各具特色，人称“宋四家”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．解答题（共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小题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2</w:t>
      </w:r>
      <w:r>
        <w:rPr>
          <w:sz w:val="24"/>
          <w:szCs w:val="24"/>
        </w:rPr>
        <w:t>．如果有一天你带领同学们去参观《灿烂的宋元文化》展览馆，让你当导游介绍这一时期的史学、宋词和元曲，你准备从哪些方面入手呢？请试着列出你的计划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3</w:t>
      </w:r>
      <w:r>
        <w:rPr>
          <w:sz w:val="24"/>
          <w:szCs w:val="24"/>
        </w:rPr>
        <w:t>．某兴趣小组在学习完宋元文化后，对本节内容进行探究性整理，请一起参与完成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步骤一　文化典籍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仔细阅读下列图片，写出相应文化典籍的名称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56940" cy="10756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33" r="260" b="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94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名称：图一：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　图二：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　图三：</w:t>
      </w:r>
      <w:r>
        <w:rPr>
          <w:sz w:val="24"/>
          <w:szCs w:val="24"/>
          <w:u w:val="single"/>
        </w:rPr>
        <w:t>　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步骤二　作品欣赏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材料一　全书网罗“善可为法，恶可为戒”的历史事实，以与历代朝政兴衰得失相关的政治、军事、民族关系为主要内容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材料二“和羞走，倚门回首，却把青梅嗅。”“醉里挑灯看剑，梦回吹角连营。”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材料三　元曲是中华民族灿烂文化宝库中的一朵奇葩，它在思想内容和艺术成就上都体现了独有的特色，和唐诗宋词鼎足并举，成为我国文学史上三座重要的里程碑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写出材料一中文学作品的历史地位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材料二中词句的作者分别是谁？请写出两人词风的特点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结合材料三及所学知识，完成下列示意图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04540" cy="685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52" r="293" b="1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步骤三　感悟历史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通过学习，请你谈谈宋元文化的历史地位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4</w:t>
      </w:r>
      <w:r>
        <w:rPr>
          <w:sz w:val="24"/>
          <w:szCs w:val="24"/>
        </w:rPr>
        <w:t>．阅读下列材料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材料一：“爆竹声中一岁除，春风送暖入屠苏。千门万户曈曈日，总把新桃换旧符。”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﹣﹣</w:t>
      </w:r>
      <w:r>
        <w:rPr>
          <w:sz w:val="24"/>
          <w:szCs w:val="24"/>
        </w:rPr>
        <w:t>王安石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材料二：“去年元夜时，花市灯如昼。”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﹣﹣</w:t>
      </w:r>
      <w:r>
        <w:rPr>
          <w:sz w:val="24"/>
          <w:szCs w:val="24"/>
        </w:rPr>
        <w:t>欧阳修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材料三：“人有悲欢离合，月有阴晴圆缺，此事古难全。但愿人长久，千里共婵娟。”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﹣﹣</w:t>
      </w:r>
      <w:r>
        <w:rPr>
          <w:sz w:val="24"/>
          <w:szCs w:val="24"/>
        </w:rPr>
        <w:t>苏轼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回答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以上三则诗词名句分别描写了宋朝的哪些节日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依据所学知识，举出宋代最受百姓重视的三大节日是什么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请你以上述其中一个节日为例，描述一下当时的人们是如何欢度节日的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  <w:r>
        <w:br w:type="page"/>
      </w:r>
    </w:p>
    <w:p>
      <w:pPr>
        <w:pStyle w:val="Normal"/>
        <w:widowControl/>
        <w:spacing w:lineRule="auto" w:line="360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人教版中国历史七年级下册同步练习</w:t>
      </w:r>
      <w:r>
        <w:rPr>
          <w:b/>
          <w:sz w:val="28"/>
          <w:szCs w:val="28"/>
        </w:rPr>
        <w:t xml:space="preserve">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课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宋元时期的都市和文化（含答案和解析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．选择题（共</w:t>
      </w:r>
      <w:r>
        <w:rPr>
          <w:b/>
          <w:sz w:val="24"/>
          <w:szCs w:val="24"/>
        </w:rPr>
        <w:t>17</w:t>
      </w:r>
      <w:r>
        <w:rPr>
          <w:b/>
          <w:sz w:val="24"/>
          <w:szCs w:val="24"/>
        </w:rPr>
        <w:t>小题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2017•</w:t>
      </w:r>
      <w:r>
        <w:rPr>
          <w:sz w:val="24"/>
          <w:szCs w:val="24"/>
        </w:rPr>
        <w:t>莒县模拟）瓦子在宋代城市盛行的主要原因（　　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士大夫的提倡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市民阶层不断壮大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农民的需要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达官贵人的需要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宋代的社会生活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本题考查对宋代娱乐生活的认识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根据所学可知，“瓦子”又称“瓦舍”是宋代城市生活中固定的娱乐场所．瓦子出现的原因是随着宋代商品经济的发展，宋代的市民阶层不断壮大，都市生活变得丰富多彩，他们休闲娱乐场所就日益形成规模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理解瓦子的出现反映了宋代商品经济的发展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2017•</w:t>
      </w:r>
      <w:r>
        <w:rPr>
          <w:sz w:val="24"/>
          <w:szCs w:val="24"/>
        </w:rPr>
        <w:t>莒县模拟）“爆竹声中一岁除，春风送暖入屠苏．千门万户曈曈日，总把新桃换旧符．”这首诗描写的是（　　）的节日欢乐气氛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汉朝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唐朝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宋朝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元朝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宋代的社会生活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此题考查的是我国宋代人民丰富的社会生活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在宋代的时候，今天的很多传统节日，春节、元宵节、端午节、中秋节等都有了．宋代称春节为“元旦”，最受重视．元旦前除夕夜，百姓要祭祀祖先，挂年画，贴“桃符”，合家守岁到天明．元旦那天，盛行燃放鞭炮，穿新衣，往来拜年．从诗句“爆竹声”、“总把新桃换旧符”等词语，可以看出描述的是过春节时的情景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解答本题注意准确识记宋代的社会生活概况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2017•</w:t>
      </w:r>
      <w:r>
        <w:rPr>
          <w:sz w:val="24"/>
          <w:szCs w:val="24"/>
        </w:rPr>
        <w:t>莒县模拟）你要查找五代的历史，需要阅读（　　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《资治通鉴》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《马可•波罗行纪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《梦溪笔谈》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《贞观政要》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司马光和《资治通鉴》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本题主要考查《资治通鉴》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北宋司马光编写的《资治通鉴》是我国第一部编年体通史巨著．这部书按年代顺序，叙述了从战国到五代的历史，将近三百卷．全书取材广泛，叙事明晰，文笔生动，对研究古代历史有重要参考价值．因而要查找五代的历史，需要阅读《资治通鉴》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主要考查解读题干信息和对历史史实的分析和准确识记能力．注意区别掌握《史记》和《资治通鉴》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2017•</w:t>
      </w:r>
      <w:r>
        <w:rPr>
          <w:sz w:val="24"/>
          <w:szCs w:val="24"/>
        </w:rPr>
        <w:t>莒县模拟）生活在两宋之交，其词具有：“风格委婉，感情真挚，善用口语，清新自然”特点的是（　　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苏轼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关汉卿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辛弃疾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李清照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宋词和元曲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本题主要考查李清照的词的特点．词是一种新体诗歌，句子有长有短，便于歌唱，是宋代主要的文学形式．宋代词人层出不穷，杰出的有豪放派的苏轼和辛弃疾，婉约派的女词人李清照等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生活在两宋之间的李清照，她的词风委婉，感情真挚，善用口语，清新自然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主要考查学生的识记能力以及分析问题的能力．理解并识记宋词和元曲艺术成就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2017•</w:t>
      </w:r>
      <w:r>
        <w:rPr>
          <w:sz w:val="24"/>
          <w:szCs w:val="24"/>
        </w:rPr>
        <w:t>莒县模拟）如图是元朝最著名画家的代表作《秋郊饮马图》．该画的作者是（　　）</w:t>
      </w:r>
      <w:r>
        <w:rPr>
          <w:lang w:val="en-US" w:eastAsia="en-US"/>
        </w:rPr>
        <w:drawing>
          <wp:inline distT="0" distB="0" distL="0" distR="0">
            <wp:extent cx="1980565" cy="9709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37" r="452" b="9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吴道子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赵孟頫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阎立本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张择端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宋元的绘画艺术成就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本题主要考查赵孟頫．元朝大画家赵孟頫的画传神生动，富有情趣．当时人称颂他的画属于“神品”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元代最著名的画家是赵孟頫，他的山水画、花鸟画、人物画、无不传神，富有情趣．他的画被称颂为“神品”．他有名画是《秋郊饮马图》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主要考查学生的识记能力以及分析问题的能力．理解并识记宋元时期的绘画艺术成就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2017•</w:t>
      </w:r>
      <w:r>
        <w:rPr>
          <w:sz w:val="24"/>
          <w:szCs w:val="24"/>
        </w:rPr>
        <w:t>莒县模拟）《百子戏春图》中的“春”所指的节日与下列那一句诗所指的相同是（　　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遥知兄弟登高处，遍插茱萸少一人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千门万户曈曈日，总把新桃换旧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海上生明月，天涯共此时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天碧银河欲下来，月华如水照楼台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宋代的社会生活；宋元的绘画艺术成就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本题考查的是春节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题目给出的《百子戏春图》中的“春”所指的节日是春节．宋代称春节为元旦，最受重视．过节前要打酒庭院，除夕夜百姓要祭祖、迎神供佛、挂年画、贴“桃符”、“守岁”、放鞭炮、穿新衣、往来拜年等．“千门万户曈曈日，总把新桃换旧符”反映了春节的习俗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解答本题需要灵活运用宋代春节习俗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2017•</w:t>
      </w:r>
      <w:r>
        <w:rPr>
          <w:sz w:val="24"/>
          <w:szCs w:val="24"/>
        </w:rPr>
        <w:t>莒县模拟）两宋时都市中的“瓦舍”是（　　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夜市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商业区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娱乐场所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居住区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宋代的社会生活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本题考查了宋代瓦舍．随着城市的繁荣，宋代的市民阶层不断壮大，市民文化生活也丰富起来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“瓦舍”是娱乐场所．两宋时期城内有许多娱乐兼营商业的场所“瓦舍”．瓦舍中圈出许多专供演出的圈子，称为“勾栏”，还有说书的、唱曲的、演杂剧的等．瓦子的存在，增添了城市的生气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学生对基础知识的识记能力，需要准确识记宋代娱乐场所﹣﹣瓦舍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2017•</w:t>
      </w:r>
      <w:r>
        <w:rPr>
          <w:sz w:val="24"/>
          <w:szCs w:val="24"/>
        </w:rPr>
        <w:t>莒县模拟）宋代农民的文化生活不断丰富和改善的原因有（　　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sz w:val="24"/>
          <w:szCs w:val="24"/>
        </w:rPr>
        <w:t>雕版印刷的普及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②</w:t>
      </w:r>
      <w:r>
        <w:rPr>
          <w:sz w:val="24"/>
          <w:szCs w:val="24"/>
        </w:rPr>
        <w:t>书籍文化用品的流行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③</w:t>
      </w:r>
      <w:r>
        <w:rPr>
          <w:sz w:val="24"/>
          <w:szCs w:val="24"/>
        </w:rPr>
        <w:t>社会经济的发展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①②③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①②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②③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①③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宋代的社会生活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本题考查的是宋代农民的文化生活．注意社会经济的发展与文化生活丰富和改善的关系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宋代农民的文化生活不断丰富和改善的原因有</w:t>
      </w:r>
      <w:r>
        <w:rPr>
          <w:rFonts w:ascii="宋体;SimSun" w:hAnsi="宋体;SimSun" w:cs="宋体;SimSun"/>
          <w:sz w:val="24"/>
          <w:szCs w:val="24"/>
        </w:rPr>
        <w:t>①</w:t>
      </w:r>
      <w:r>
        <w:rPr>
          <w:sz w:val="24"/>
          <w:szCs w:val="24"/>
        </w:rPr>
        <w:t>雕版印刷的普及和</w:t>
      </w:r>
      <w:r>
        <w:rPr>
          <w:rFonts w:ascii="宋体;SimSun" w:hAnsi="宋体;SimSun" w:cs="宋体;SimSun"/>
          <w:sz w:val="24"/>
          <w:szCs w:val="24"/>
        </w:rPr>
        <w:t>②</w:t>
      </w:r>
      <w:r>
        <w:rPr>
          <w:sz w:val="24"/>
          <w:szCs w:val="24"/>
        </w:rPr>
        <w:t>书籍文化用品的流行；</w:t>
      </w:r>
      <w:r>
        <w:rPr>
          <w:rFonts w:ascii="宋体;SimSun" w:hAnsi="宋体;SimSun" w:cs="宋体;SimSun"/>
          <w:sz w:val="24"/>
          <w:szCs w:val="24"/>
        </w:rPr>
        <w:t>③</w:t>
      </w:r>
      <w:r>
        <w:rPr>
          <w:sz w:val="24"/>
          <w:szCs w:val="24"/>
        </w:rPr>
        <w:t>社会经济的发展为农民的文化生活不断丰富和改善提供了物质基础，注意社会经济的发展与文化生活丰富和改善的关系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组合选择题一般排除一个错误内容即可获取正确答案，但有一小部分题目所有内容都正确，注意经济发展为文化生活提供物质基础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2016•</w:t>
      </w:r>
      <w:r>
        <w:rPr>
          <w:sz w:val="24"/>
          <w:szCs w:val="24"/>
        </w:rPr>
        <w:t>咸宁）宋朝时期，随着城市的繁荣，市民阶层不断壮大，市民文化生活也丰富起来。东京城内出现了许多娱乐兼营商业的场所，称为（　　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市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瓦子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勾栏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邸店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宋代的社会生活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本题考查的知识点是宋代社会生活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宋代经济发展，随着城市的繁荣，市民阶层不断壮大，市民文化生活也丰富起来．东京城内出现了许多娱乐兼营商业的场所﹣瓦子．瓦子中圈出许多专供演出的圈子，称为“勾栏”．许多穷苦艺人在这里卖艺谋生，有说书的、唱曲的、演杂剧的、耍杂技的、表演踢球的等等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准确识记瓦子的概念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2016•</w:t>
      </w:r>
      <w:r>
        <w:rPr>
          <w:sz w:val="24"/>
          <w:szCs w:val="24"/>
        </w:rPr>
        <w:t>泰安）假如时光倒流，你来到宋代江南某户人家作客，你不可能遇到（　　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主人盛上占城稻米饭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主人家桌子上摆着瓷器茶水壶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主人告诉您有些商人用纸币做买卖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主人的儿子们正在谈论马可•波罗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宋代的社会生活；中国古代货币演变历程；宋代南方经济的发展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本题考查的知识点是宋代的社会生活、中国古代货币的发展演变和宋代南方经济的发展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题目是到宋代南方某户人家作客，可以吃到占城稻米饭，可以看到主人家桌子上摆着瓷器茶水壶，主人告诉您有些商人用纸币做买卖．但马可•波罗是元朝时来到中国的，所以宋代不可能谈论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准确理解和把握宋代社会生活的表现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2016•</w:t>
      </w:r>
      <w:r>
        <w:rPr>
          <w:sz w:val="24"/>
          <w:szCs w:val="24"/>
        </w:rPr>
        <w:t>临夏州）图为我国古代的“瓦舍”，取“来时瓦舍，去时瓦解”之意．它的出现反映了（　　）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80465" cy="8280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43" r="756" b="10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隋唐科举制发展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唐朝民族关系和谐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宋代市民文化丰富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明清工商业繁荣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宋代的社会生活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本题考查了宋代娱乐场所﹣﹣瓦子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根据题干给出的“瓦舍”可知它的出现反映了宋代社会生活．随着城市的繁荣，宋代的市民阶层不断壮大，市民文化生活也丰富起来．东京城内有许多娱乐兼营商业的场所“瓦舍”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主要考查学生对历史知识的灵活运用能力，需要灵活运用宋代娱乐场所﹣﹣瓦子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2016•</w:t>
      </w:r>
      <w:r>
        <w:rPr>
          <w:sz w:val="24"/>
          <w:szCs w:val="24"/>
        </w:rPr>
        <w:t>青岛）近期，央视科教频道推出一档大型文化类益智竞赛节目﹣﹣中国诗词大会，打造了一场全民参与的“诗词文化盛宴”．小明也自拟了一道题目：“豪放风格；抗金斗争；醉里挑灯看剑，梦回吹角连营”．符合上述条件的词人是（　　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苏轼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李清照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岳飞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辛弃疾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宋词和元曲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本题考查的知识点是宋词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词是宋代文学的主要表现形式，宋代出现很多著名的词人，题目中“豪放风格；抗金斗争；醉里挑灯看剑，梦回吹角连营”是说的南宋词人辛弃疾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准确把握宋代的著名词人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2016•</w:t>
      </w:r>
      <w:r>
        <w:rPr>
          <w:sz w:val="24"/>
          <w:szCs w:val="24"/>
        </w:rPr>
        <w:t>肇庆校级一模）宋朝高度发达的商业文明，反映在人们日常生活的方方面面，假如你生活在北宋，你有可能做到的是（　　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sz w:val="24"/>
          <w:szCs w:val="24"/>
        </w:rPr>
        <w:t>去瓦子看节目表演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sz w:val="24"/>
          <w:szCs w:val="24"/>
        </w:rPr>
        <w:t>携带交子去买大宗商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sz w:val="24"/>
          <w:szCs w:val="24"/>
        </w:rPr>
        <w:t>贩卖丝绸到海外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④</w:t>
      </w:r>
      <w:r>
        <w:rPr>
          <w:sz w:val="24"/>
          <w:szCs w:val="24"/>
        </w:rPr>
        <w:t>和回族人做买卖．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②③④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①③④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①②④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①②③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宋代的社会生活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本题考查宋代的商业发展情况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回族是在元朝形成的，是由定居中国的波斯人、阿拉伯人，同汉、蒙、畏兀儿等族长期杂居形成的，故排除</w:t>
      </w:r>
      <w:r>
        <w:rPr>
          <w:rFonts w:ascii="宋体;SimSun" w:hAnsi="宋体;SimSun" w:cs="宋体;SimSun"/>
          <w:sz w:val="24"/>
          <w:szCs w:val="24"/>
        </w:rPr>
        <w:t>④</w:t>
      </w:r>
      <w:r>
        <w:rPr>
          <w:sz w:val="24"/>
          <w:szCs w:val="24"/>
        </w:rPr>
        <w:t>；</w:t>
      </w:r>
      <w:r>
        <w:rPr>
          <w:rFonts w:ascii="宋体;SimSun" w:hAnsi="宋体;SimSun" w:cs="宋体;SimSun"/>
          <w:sz w:val="24"/>
          <w:szCs w:val="24"/>
        </w:rPr>
        <w:t>①②③</w:t>
      </w:r>
      <w:r>
        <w:rPr>
          <w:sz w:val="24"/>
          <w:szCs w:val="24"/>
        </w:rPr>
        <w:t>描述都是宋代的生活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旨在考查学生对宋代社会生活的掌握情况，难度较小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4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2016•</w:t>
      </w:r>
      <w:r>
        <w:rPr>
          <w:sz w:val="24"/>
          <w:szCs w:val="24"/>
        </w:rPr>
        <w:t>安徽模拟）某校举办宋代历史专题手抄报比赛，一位同学搜集了如图中的三幅图片，它们共同反映的主题是（　　）</w:t>
      </w:r>
      <w:r>
        <w:rPr>
          <w:lang w:val="en-US" w:eastAsia="en-US"/>
        </w:rPr>
        <w:drawing>
          <wp:inline distT="0" distB="0" distL="0" distR="0">
            <wp:extent cx="2904490" cy="11328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31" r="309" b="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南宋经济重心的南移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宋朝商业和海外贸易繁荣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南宋经济的快速发展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宋朝丰富多彩的社会生活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宋代的社会生活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本题通过图片材料考查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根据图片信息可以判断，医疗、歌舞、蹴鞠等都属于社会生活范畴，共同反映了宋代的社会生活的丰富多彩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为主题型选择题，主要考查学生对具有共性的几个历史事件的综合分析、概括能力．分析比较这几个历史事件，从中找到其共性，对比各选项即可找出答案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5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2016•</w:t>
      </w:r>
      <w:r>
        <w:rPr>
          <w:sz w:val="24"/>
          <w:szCs w:val="24"/>
        </w:rPr>
        <w:t>仁寿县校级二模）身患绝症后当选“感动中国”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年度人物的姚厚芝为给孩子留下学费毅然用</w:t>
      </w:r>
      <w:r>
        <w:rPr>
          <w:sz w:val="24"/>
          <w:szCs w:val="24"/>
        </w:rPr>
        <w:t>127</w:t>
      </w:r>
      <w:r>
        <w:rPr>
          <w:sz w:val="24"/>
          <w:szCs w:val="24"/>
        </w:rPr>
        <w:t>万针绣成了《清明上河图》．历史上，这幅名作在画家的笔下描绘了哪一都城的繁华景象（　　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汴京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大都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长安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临安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宋元的绘画艺术成就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本题考查的知识点是宋代的绘画艺术成就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宋代随着城市的发展，反映人民生活的风俗画增多．张择端的《清明上河图》描绘了北宋东京（汴京）汴河沿岸风光和繁华景象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准确识记张择端的绘画成就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6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2016•</w:t>
      </w:r>
      <w:r>
        <w:rPr>
          <w:sz w:val="24"/>
          <w:szCs w:val="24"/>
        </w:rPr>
        <w:t>湘潭一模）宋代风俗画出现并日益增多．宋代旷世名作、风俗画《清明上河图》的作者是（　　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顾恺之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吴道子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张择端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赵孟頫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宋元的绘画艺术成就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本题考查的知识点是宋代的绘画艺术成就，把握张择端的《清明上河图》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本题考查学生对历史知识的识记能力．宋代随着城市的发展，反映人民生活的风俗画增多．张择端的《清明上河图》描绘了北宋东京汴河沿岸风光和繁华景象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准确识记张择端的绘画成就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7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2016•</w:t>
      </w:r>
      <w:r>
        <w:rPr>
          <w:sz w:val="24"/>
          <w:szCs w:val="24"/>
        </w:rPr>
        <w:t>灌南县一模）通过如图（清明上河图），我们了解（　　）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18715" cy="12852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8" r="371" b="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唐朝对外交往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北宋的社会生活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明朝的商业活动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清朝的建筑风格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宋元的绘画艺术成就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本题考查的知识点是宋元的绘画艺术成就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本题是识图题，题图是《清明上河图》．北宋张择端的《清明上河图》描述了东京汴河沿岸的繁荣景象，体现了北宋社会生活的丰富多彩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理解和识记宋代张择端的《清明上河图》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．填空题（共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小题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8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春•张家港市期末）司马光是我国古代著名的史学家，他编写的《</w:t>
      </w:r>
      <w:r>
        <w:rPr>
          <w:sz w:val="24"/>
          <w:szCs w:val="24"/>
          <w:u w:val="single"/>
        </w:rPr>
        <w:t>　资治通鉴　</w:t>
      </w:r>
      <w:r>
        <w:rPr>
          <w:sz w:val="24"/>
          <w:szCs w:val="24"/>
        </w:rPr>
        <w:t>》是一部</w:t>
      </w:r>
      <w:r>
        <w:rPr>
          <w:sz w:val="24"/>
          <w:szCs w:val="24"/>
          <w:u w:val="single"/>
        </w:rPr>
        <w:t>　编年体　</w:t>
      </w:r>
      <w:r>
        <w:rPr>
          <w:sz w:val="24"/>
          <w:szCs w:val="24"/>
        </w:rPr>
        <w:t>的通史巨著。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司马光和《资治通鉴》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本题主要考查了司马光与《资治通鉴》的有关内容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根据所学知识可知，司马光是北宋著名史学家，他编有《资治通鉴》，是一部编年体通史巨著，记载了从战国到五代的史实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答案为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资治通鉴；编年体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注重考查学生的分析能力，本题的关键点是分析题干，注意准确识记司马光的有关内容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9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春•张家港市期末）</w:t>
      </w:r>
      <w:r>
        <w:rPr>
          <w:sz w:val="24"/>
          <w:szCs w:val="24"/>
          <w:u w:val="single"/>
        </w:rPr>
        <w:t>　元曲　</w:t>
      </w:r>
      <w:r>
        <w:rPr>
          <w:sz w:val="24"/>
          <w:szCs w:val="24"/>
        </w:rPr>
        <w:t>由杂剧和散曲组成。元朝剧作家人才辈出，最优秀的是</w:t>
      </w:r>
      <w:r>
        <w:rPr>
          <w:sz w:val="24"/>
          <w:szCs w:val="24"/>
          <w:u w:val="single"/>
        </w:rPr>
        <w:t>　关汉卿　</w:t>
      </w:r>
      <w:r>
        <w:rPr>
          <w:sz w:val="24"/>
          <w:szCs w:val="24"/>
        </w:rPr>
        <w:t>代表作有悲剧《窦娥冤》。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宋词和元曲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本题考查的是元曲的知识点，应把握关汉卿的代表作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根据所学知识可知：元曲由杂剧和散曲组成．元杂剧把音乐、歌舞、动作、念白熔于一炉，是比较成熟的戏剧形式．元朝最优秀的剧作家是关汉卿，其代表作有《窦娥冤》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答案为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元曲；关汉卿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解答本题要熟记关汉卿的代表作《窦娥冤》的有关知识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0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春•临泉县校级期中）宋代东京城内娱乐兼营商业的场所是</w:t>
      </w:r>
      <w:r>
        <w:rPr>
          <w:sz w:val="24"/>
          <w:szCs w:val="24"/>
          <w:u w:val="single"/>
        </w:rPr>
        <w:t>　瓦子　</w:t>
      </w:r>
      <w:r>
        <w:rPr>
          <w:sz w:val="24"/>
          <w:szCs w:val="24"/>
        </w:rPr>
        <w:t>。北宋时四川地区出现的世界上最早的纸币叫</w:t>
      </w:r>
      <w:r>
        <w:rPr>
          <w:sz w:val="24"/>
          <w:szCs w:val="24"/>
          <w:u w:val="single"/>
        </w:rPr>
        <w:t>　交子　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宋代的社会生活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本题考查了瓦子和交子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随着城市的繁荣和市民阶层的不断扩大，宋代东京城内娱乐兼营商业的场所是瓦子；由于商业的发展，北宋时四川地区出现的世界上最早的纸币叫交子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答案为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瓦子；交子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主要考查学生对基础知识的识记能力，需要准确识记瓦子和交子的相关史实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1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2015•</w:t>
      </w:r>
      <w:r>
        <w:rPr>
          <w:sz w:val="24"/>
          <w:szCs w:val="24"/>
        </w:rPr>
        <w:t>苏州模拟）宋代时期，书画名家群星璀璨，艺术成就异彩纷呈．其中，大画家</w:t>
      </w:r>
      <w:r>
        <w:rPr>
          <w:sz w:val="24"/>
          <w:szCs w:val="24"/>
          <w:u w:val="single"/>
        </w:rPr>
        <w:t>　张择端　</w:t>
      </w:r>
      <w:r>
        <w:rPr>
          <w:sz w:val="24"/>
          <w:szCs w:val="24"/>
        </w:rPr>
        <w:t>创作的《清明上河图》是我国美术史上的不朽作品：苏轼、</w:t>
      </w:r>
      <w:r>
        <w:rPr>
          <w:sz w:val="24"/>
          <w:szCs w:val="24"/>
          <w:u w:val="single"/>
        </w:rPr>
        <w:t>　黄庭坚　</w:t>
      </w:r>
      <w:r>
        <w:rPr>
          <w:sz w:val="24"/>
          <w:szCs w:val="24"/>
        </w:rPr>
        <w:t>、米芾、蔡襄，书法精妙，各具特色，人称“宋四家”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宋元的绘画艺术成就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本题考查了张择端的《清明上河图》和宋四家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随着城市的发展，表现市民生活的风俗画出现并日益增加，北宋张择端的《清明上河图》描绘了北宋东京汴河沿岸的风光和繁华景象．宋代的苏轼、黄庭坚、米芾、蔡襄，人称“宋四家”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答案为：张择端；黄庭坚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较为简单，主要考查学生对基础知识的准确识记能力，需要准确识记张择端的《清明上河图》和“宋四家”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．解答题（共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小题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2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春•重庆校级月考）如果有一天你带领同学们去参观《灿烂的宋元文化》展览馆，让你当导游介绍这一时期的史学、宋词和元曲，你准备从哪些方面入手呢？请试着列出你的计划。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司马光和《资治通鉴》；宋词和元曲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本题考查灿烂宋元文化的史学、宋词和元曲三个知识点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文物是人类社会活动中遗留下来的具有历史、艺术、科学价值的遗物和遗迹．各类文物从不同的侧面反映了各个历史时期人类的社会活动、社会关系、意识形态以及利用自然、改造自然和当时生态环境的状况，是人类宝贵的历史文化遗产．学生由于知识面的局限，可以根据课本知识介绍，灿烂的宋元文化包括史学、宋词、元曲和绘画、书法等方面．介绍这些知识，要从每一个方面的产生、发展、代表、特点、艺术价值等方面介绍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答案为：史学可以以司马光为代表，介绍其作品及特点．宋词一苏轼、李清照、辛弃疾为代表．元曲一关汉卿为代表．绘画一赵孟頫为代表等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主要考查解读题干信息和对历史史实的分析和准确识记能力．注意掌握灿烂的宋元文化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3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春•玉林校级月考）某兴趣小组在学习完宋元文化后，对本节内容进行探究性整理，请一起参与完成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步骤一　文化典籍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仔细阅读下列图片，写出相应文化典籍的名称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56940" cy="10756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33" r="260" b="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94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名称：图一：</w:t>
      </w:r>
      <w:r>
        <w:rPr>
          <w:sz w:val="24"/>
          <w:szCs w:val="24"/>
          <w:u w:val="single"/>
        </w:rPr>
        <w:t>　《念奴娇•赤壁怀古》　</w:t>
      </w:r>
      <w:r>
        <w:rPr>
          <w:sz w:val="24"/>
          <w:szCs w:val="24"/>
        </w:rPr>
        <w:t>　图二：</w:t>
      </w:r>
      <w:r>
        <w:rPr>
          <w:sz w:val="24"/>
          <w:szCs w:val="24"/>
          <w:u w:val="single"/>
        </w:rPr>
        <w:t>　《资治通鉴》　</w:t>
      </w:r>
      <w:r>
        <w:rPr>
          <w:sz w:val="24"/>
          <w:szCs w:val="24"/>
        </w:rPr>
        <w:t>　图三：</w:t>
      </w:r>
      <w:r>
        <w:rPr>
          <w:sz w:val="24"/>
          <w:szCs w:val="24"/>
          <w:u w:val="single"/>
        </w:rPr>
        <w:t>　《窦娥冤》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步骤二　作品欣赏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材料一　全书网罗“善可为法，恶可为戒”的历史事实，以与历代朝政兴衰得失相关的政治、军事、民族关系为主要内容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材料二“和羞走，倚门回首，却把青梅嗅。”“醉里挑灯看剑，梦回吹角连营。”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材料三　元曲是中华民族灿烂文化宝库中的一朵奇葩，它在思想内容和艺术成就上都体现了独有的特色，和唐诗宋词鼎足并举，成为我国文学史上三座重要的里程碑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写出材料一中文学作品的历史地位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材料二中词句的作者分别是谁？请写出两人词风的特点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结合材料三及所学知识，完成下列示意图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04540" cy="6851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52" r="293" b="1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步骤三　感悟历史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通过学习，请你谈谈宋元文化的历史地位。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司马光和《资治通鉴》；宋词和元曲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本题主要考查苏轼的《念奴娇•赤壁怀古》、司马光的《资治通鉴》和关汉卿的《窦娥冤》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本题主要考查司马光的《资治通鉴》的历史地位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本题主要考查李清照和辛弃疾的作品及词风的特点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本题主要考查我国古代的文学形式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本题主要考查宋元文化的历史地位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阅读图片可知，图一是苏轼的《念奴娇•赤壁怀古》；图二是司马光的《资治通鉴》；图三是关汉卿的《窦娥冤》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据材料一“全书网罗“善可为法，恶可为戒”的历史事实，以与历代朝政兴衰得失相关的政治、军事、民族关系为主要内容．”可知，这是司马光的《资治通鉴》记述的内容；《资治通鉴》取材广泛，考证严密，叙事明晰，文笔生动，对研究古代历史有重要参考价值，是我国古代史书的典范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材料二“和羞走，倚门回首，却把青梅嗅．”是李清照的词句，“醉里挑灯看剑，梦回吹角连营．”是辛弃疾的词句．李清照的词风特点是风格委婉，感情真挚，善于运用口语，显得格外清新自然．辛弃疾的词风特点是风格豪放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宋朝文学成就最高的是词；中国戏剧历史悠久，元朝戏剧空前发达，出现了元曲，元曲由杂剧和散曲组成．元杂剧把音乐、歌舞、动作、念白熔于一炉，是比较成熟的戏剧形式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本题主要考查学生的分析归纳能力．宋元文化的繁荣集中体现了我国古代人民的聪明才智．这一时期史学和文学艺术的高度发展，留给后人的不仅是一笔宝贵的艺术财富，也是一笔难能可贵的精神财富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答案为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图一：《念奴娇•赤壁怀古》；图二：《资治通鉴》；图三：《窦娥冤》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取材广泛，考证严密，叙事明晰，文笔生动，对研究古代历史有重要参考价值，是我国古代史书的典范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李清照、辛弃疾．李清照：风格委婉，感情真挚，善于运用口语，显得格外清新自然．辛弃疾：风格豪放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宋词；散曲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宋元文化的繁荣集中体现了我国古代人民的聪明才智．这一时期史学和文学艺术的高度发展，留给后人的不仅是一笔宝贵的艺术财富，也是一笔难能可贵的精神财富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主要考查宋元文化，主要考查学生的分析归纳和综合运用历史史实的能力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4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2012</w:t>
      </w:r>
      <w:r>
        <w:rPr>
          <w:sz w:val="24"/>
          <w:szCs w:val="24"/>
        </w:rPr>
        <w:t>春•银川期末）阅读下列材料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材料一：“爆竹声中一岁除，春风送暖入屠苏。千门万户曈曈日，总把新桃换旧符。”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﹣﹣</w:t>
      </w:r>
      <w:r>
        <w:rPr>
          <w:sz w:val="24"/>
          <w:szCs w:val="24"/>
        </w:rPr>
        <w:t>王安石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材料二：“去年元夜时，花市灯如昼。”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﹣﹣</w:t>
      </w:r>
      <w:r>
        <w:rPr>
          <w:sz w:val="24"/>
          <w:szCs w:val="24"/>
        </w:rPr>
        <w:t>欧阳修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材料三：“人有悲欢离合，月有阴晴圆缺，此事古难全。但愿人长久，千里共婵娟。”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﹣﹣</w:t>
      </w:r>
      <w:r>
        <w:rPr>
          <w:sz w:val="24"/>
          <w:szCs w:val="24"/>
        </w:rPr>
        <w:t>苏轼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回答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以上三则诗词名句分别描写了宋朝的哪些节日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依据所学知识，举出宋代最受百姓重视的三大节日是什么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请你以上述其中一个节日为例，描述一下当时的人们是如何欢度节日的？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宋代的社会生活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本题考查宋朝的节日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本题考查宋代最受百姓重视的三大节日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本题考查宋朝的节日习俗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“爆竹声中一岁除，春风送暖入屠苏．千门万户曈曈日，总把新桃换旧符”描写的是宋朝的春节，宋代称春节为元旦，最受重视；“去年元夜时，花市灯如昼”描写的是元宵节；“人有悲欢离合，月有阴晴圆缺，此事古难全．但愿人长久，千里共婵娟”描写的是中秋节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依据所学知识可知，宋代最受百姓重视的三大节日是元旦（今天的春节）、寒食节和冬至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宋代称春节为元旦，最受重视，元旦前几日，人们就洒扫庭虎，准备过节，除夕夜，百姓要祭祀祖先，迎神供佛，挂年画，贴“桃符”．合家围炉而坐，饮酒唱歌，直到天明，称为“守岁”．元旦那天，盛行燃放鞭炮，穿新衣，往来拜年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答案为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春节；元宵节；中秋节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元旦；寒食节；冬至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宋代称春节为元旦，最受重视，元旦前几日，人们就洒扫庭虎，准备过节，除夕夜，百姓要祭祀祖先，迎神供佛，挂年画，贴“桃符”．合家围炉而坐，饮酒唱歌，直到天明，称为“守岁”．元旦那天，盛行燃放鞭炮，穿新衣，往来拜年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知道今天的传统节日，像春节、元宵节、端午节、中秋节，在宋代都有了，宋代称春节为元旦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5</w:t>
    </w:r>
    <w:r>
      <w:rPr>
        <w:sz w:val="24"/>
        <w:b/>
        <w:szCs w:val="24"/>
        <w:bCs/>
      </w:rPr>
      <w:fldChar w:fldCharType="end"/>
    </w:r>
    <w:r>
      <w:rPr>
        <w:lang w:val="zh-CN"/>
      </w:rPr>
      <w:t>页（共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5</w:t>
    </w:r>
    <w:r>
      <w:rPr>
        <w:sz w:val="24"/>
        <w:b/>
        <w:szCs w:val="24"/>
        <w:bCs/>
      </w:rPr>
      <w:fldChar w:fldCharType="end"/>
    </w:r>
    <w:r>
      <w:rPr/>
      <w:t>页）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7:24:00Z</dcterms:created>
  <dc:creator>免费更新请加微信：popo6111; 淘宝店铺：泡泡教育5; wwhmczlmr</dc:creator>
  <dc:description>免费更新请加微信：popo6111；淘宝店铺：泡泡教育5</dc:description>
  <cp:keywords>免费更新请加微信：popo6111; 淘宝店铺：泡泡教育5</cp:keywords>
  <dc:language>en-US</dc:language>
  <cp:lastModifiedBy>微软中国</cp:lastModifiedBy>
  <dcterms:modified xsi:type="dcterms:W3CDTF">2017-11-02T10:34:00Z</dcterms:modified>
  <cp:revision>4</cp:revision>
  <dc:subject/>
  <dc:title>免费更新请加微信：popo6111；淘宝店铺：泡泡教育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73</vt:lpwstr>
  </property>
</Properties>
</file>